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13px1">
    <w:name w:val="content13px1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1">
    <w:name w:val="title1"/>
    <w:qFormat/>
    <w:rPr>
      <w:color w:val="99CC00"/>
      <w:bdr w:val="single" w:sz="6" w:space="0" w:color="CCCCCC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◆/ 刺猬＇_/pch</cp:lastModifiedBy>
  <cp:lastPrinted>2013-10-08T15:41:00Z</cp:lastPrinted>
  <dcterms:modified xsi:type="dcterms:W3CDTF">2019-02-27T08:57:47Z</dcterms:modified>
  <cp:revision>2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