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drawing>
          <wp:inline distT="0" distB="0" distL="0" distR="0">
            <wp:extent cx="1267460" cy="36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8" t="18883" r="-1" b="30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部级学科平台开放课题结题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"/>
        <w:gridCol w:w="900"/>
        <w:gridCol w:w="228"/>
        <w:gridCol w:w="492"/>
        <w:gridCol w:w="2160"/>
        <w:gridCol w:w="367"/>
        <w:gridCol w:w="1073"/>
        <w:gridCol w:w="1044"/>
        <w:gridCol w:w="1260"/>
      </w:tblGrid>
      <w:tr>
        <w:trPr>
          <w:trHeight w:val="7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题编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承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题负责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平台名    称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成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的主要研究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2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总结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说明课题取得的成果，包括创新点、发表论文、出版专著、授权专利、获得奖励、培养人才以及取得的经济和社会效益等有关情况，</w:t>
            </w: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字以内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单位审查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科平台审查意见：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华大学验收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kern w:val="0"/>
          <w:szCs w:val="21"/>
        </w:rPr>
        <w:t>课题编号：是指西华大学省部级学科平台开放课题编号。本表一式三份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15:00Z</dcterms:created>
  <dc:creator>陈杨</dc:creator>
  <dc:description/>
  <cp:keywords/>
  <dc:language>en-US</dc:language>
  <cp:lastModifiedBy>User</cp:lastModifiedBy>
  <dcterms:modified xsi:type="dcterms:W3CDTF">2014-03-24T01:15:00Z</dcterms:modified>
  <cp:revision>2</cp:revision>
  <dc:subject/>
  <dc:title>四川省教育厅科研项目结题表</dc:title>
</cp:coreProperties>
</file>